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                                                           Lublin dn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erunek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oli dotyczące utraty karty okresowych </w:t>
        <w:br/>
        <w:t>osiągnięć / legitymacji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przedzony(a) o odpowiedzialności karnej za składanie fałszywych zeznań – zgodnie z art. 233 § 1 KK, oświadczam, że karta okresowych osiągnięć /legitymacja</w:t>
      </w:r>
      <w:r>
        <w:rPr/>
        <w:t>*</w:t>
      </w:r>
      <w:r>
        <w:rPr>
          <w:sz w:val="28"/>
          <w:szCs w:val="28"/>
        </w:rPr>
        <w:t xml:space="preserve"> nr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gubiłem(am)/ został(a) mi skradziony(a)  w następujących okolicznościa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roszę o wydanie duplikatu karta okresowych osiągnięć / legitymacji</w:t>
      </w:r>
      <w:r>
        <w:rPr/>
        <w:t>*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Podpis studen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12:00Z</dcterms:created>
  <dc:creator>Sekretariat WSEI</dc:creator>
  <dc:description/>
  <cp:keywords/>
  <dc:language>en-US</dc:language>
  <cp:lastModifiedBy>Krzysztof Kucharzyk</cp:lastModifiedBy>
  <dcterms:modified xsi:type="dcterms:W3CDTF">2018-04-20T09:31:00Z</dcterms:modified>
  <cp:revision>3</cp:revision>
  <dc:subject/>
  <dc:title>…………………………………</dc:title>
</cp:coreProperties>
</file>