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         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</w:t>
        <w:tab/>
        <w:t xml:space="preserve">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sz w:val="20"/>
          <w:szCs w:val="20"/>
        </w:rPr>
        <w:t>Numer albumu,  rok studiów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4680" w:hanging="0"/>
        <w:rPr>
          <w:b/>
          <w:b/>
        </w:rPr>
      </w:pPr>
      <w:r>
        <w:rPr>
          <w:b/>
        </w:rPr>
        <w:t xml:space="preserve">Dziekan  Wydziału Administracji </w:t>
        <w:tab/>
        <w:t xml:space="preserve">                       i Nauk Społecznych                                                    </w:t>
      </w:r>
      <w:r>
        <w:rPr>
          <w:b/>
          <w:color w:val="000000"/>
          <w:shd w:fill="FFFFFF" w:val="clear"/>
        </w:rPr>
        <w:t>……………………………………..</w:t>
      </w:r>
    </w:p>
    <w:p>
      <w:pPr>
        <w:pStyle w:val="Normal"/>
        <w:spacing w:lineRule="auto" w:line="360"/>
        <w:ind w:left="4248" w:hanging="108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 xml:space="preserve">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arunkowe zaliczenie semestru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Na podstawie Regulaminu ECTS  Lubelskiej Akademii WSEI proszę  o warunkowe wpisanie mnie na semestr ......................... w roku akademickim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mestrze......................... uzyskałem .......................ECTS przy wymaganych .......... EC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e uzyskałem/am zaliczeń z następujących przedmiotów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,  brak ................. 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,  brak ................. 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,  brak ..................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, brak ..................ECTS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ab/>
        <w:t>podpis stud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09:00Z</dcterms:created>
  <dc:creator>Joanna Sidor</dc:creator>
  <dc:description/>
  <cp:keywords/>
  <dc:language>en-US</dc:language>
  <cp:lastModifiedBy>Sylwia Szymańska</cp:lastModifiedBy>
  <cp:lastPrinted>2022-04-25T14:03:00Z</cp:lastPrinted>
  <dcterms:modified xsi:type="dcterms:W3CDTF">2024-01-03T08:29:00Z</dcterms:modified>
  <cp:revision>12</cp:revision>
  <dc:subject/>
  <dc:title/>
</cp:coreProperties>
</file>