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............................................. 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 xml:space="preserve">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kierunek studi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Numer albumu, rok studiów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</w:t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telefon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ziekan Wydziału Nauk o Człowie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>…………………………………………...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arunkowe zaliczenie semestr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Na podstawie Regulaminu ECTS Lubelskiej Akademii WSEI w Lublinie proszę  o warunkowe wpisanie mnie na semestr ......................... w roku akademickim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mestrze......................... uzyskałem .......................ECTS przy wymaganych ..........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e uzyskałem/am zaliczeń z następujących przedmio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.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, brak ..................ECT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ab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1:00Z</dcterms:created>
  <dc:creator>Joanna Sidor</dc:creator>
  <dc:description/>
  <cp:keywords/>
  <dc:language>en-US</dc:language>
  <cp:lastModifiedBy>Sylwia Szymańska</cp:lastModifiedBy>
  <cp:lastPrinted>2022-11-08T10:13:00Z</cp:lastPrinted>
  <dcterms:modified xsi:type="dcterms:W3CDTF">2024-01-03T08:29:00Z</dcterms:modified>
  <cp:revision>7</cp:revision>
  <dc:subject/>
  <dc:title/>
</cp:coreProperties>
</file>