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                                     Lublin, dn. 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isko i imi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kod pocztowy, pocz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ulica, nr domu, nr mieszkania, miejsc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r albumu, kierunek studió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Telef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Szanowny Pan/Pani*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</w:t>
      </w:r>
      <w:r>
        <w:rPr/>
        <w:t>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D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/>
      </w:pPr>
      <w:r>
        <w:rPr/>
        <w:t>Zwracam się z prośbą o ………………………………………………………………… ……………………..…………………….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Prośbę swą motywuję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4:00Z</dcterms:created>
  <dc:creator>WSEI</dc:creator>
  <dc:description/>
  <cp:keywords/>
  <dc:language>en-US</dc:language>
  <cp:lastModifiedBy>kteterycz</cp:lastModifiedBy>
  <cp:lastPrinted>2017-11-06T10:37:00Z</cp:lastPrinted>
  <dcterms:modified xsi:type="dcterms:W3CDTF">2017-11-06T09:37:00Z</dcterms:modified>
  <cp:revision>8</cp:revision>
  <dc:subject/>
  <dc:title/>
</cp:coreProperties>
</file>