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color w:val="1F497D"/>
        </w:rPr>
        <w:drawing>
          <wp:inline distT="0" distB="0" distL="0" distR="0">
            <wp:extent cx="152400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-49530</wp:posOffset>
                </wp:positionV>
                <wp:extent cx="1041400" cy="1305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90" w:type="dxa"/>
                                <w:left w:w="16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640"/>
                            </w:tblGrid>
                            <w:tr>
                              <w:trPr>
                                <w:trHeight w:val="2051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ind w:right="115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miejsce 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24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naklejenie fotografi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3,5 x 4,5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02.8pt;mso-wrap-distance-left:0pt;mso-wrap-distance-right:0pt;mso-wrap-distance-top:0pt;mso-wrap-distance-bottom:0pt;margin-top:-3.9pt;mso-position-vertical-relative:text;margin-left:-8.3pt;mso-position-horizontal-relative:text">
                <v:fill opacity="0f"/>
                <v:textbox inset="0in,0in,0in,0in">
                  <w:txbxContent>
                    <w:tbl>
                      <w:tblPr>
                        <w:tblW w:w="1640" w:type="dxa"/>
                        <w:jc w:val="left"/>
                        <w:tblInd w:w="-2" w:type="dxa"/>
                        <w:tblLayout w:type="fixed"/>
                        <w:tblCellMar>
                          <w:top w:w="90" w:type="dxa"/>
                          <w:left w:w="16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640"/>
                      </w:tblGrid>
                      <w:tr>
                        <w:trPr>
                          <w:trHeight w:val="2051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ind w:right="115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miejsce na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24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naklejenie fotografii</w:t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3,5 x 4,5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WESTIONARIUSZ OSOBOWY KANDYDATA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 SZKOŁY DOKTORSKIEJ LUBELSKIEJ AKADEMII WSEI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PROGRAM „DOKTORAT WDROŻENIOWY”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4"/>
      </w:tblGrid>
      <w:tr>
        <w:trPr>
          <w:trHeight w:val="1705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pacing w:before="24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 Imię (imiona) …………………….……………………………………………………………………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Nazwisko ……………………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23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Nazwisko rodowe: ……………………………………………………………………………………...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Data i miejsce urodzenia:</w:t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………</w:t>
            </w:r>
            <w:r>
              <w:rPr>
                <w:rFonts w:cs="Times New Roman" w:ascii="Times New Roman" w:hAnsi="Times New Roman"/>
                <w:sz w:val="22"/>
              </w:rPr>
              <w:t>./……../………………     ……………………..</w:t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</w:rPr>
              <w:t>(dzień/miesiąc/rok)                   (miejscowość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Obywatelstwo:</w:t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.………………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przypadku cudzoziemców:</w:t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aństwa urodzenia  ………………………………</w:t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a Polaka        tak </w:t>
            </w:r>
            <w:r>
              <w:rPr>
                <w:rFonts w:cs="Cambria Math" w:ascii="Cambria Math" w:hAnsi="Cambria Math"/>
                <w:sz w:val="32"/>
                <w:szCs w:val="32"/>
              </w:rPr>
              <w:t>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 </w:t>
            </w:r>
            <w:r>
              <w:rPr>
                <w:rFonts w:cs="Cambria Math" w:ascii="Cambria Math" w:hAnsi="Cambria Math"/>
                <w:sz w:val="32"/>
                <w:szCs w:val="32"/>
              </w:rPr>
              <w:t>⎕</w:t>
            </w:r>
          </w:p>
          <w:p>
            <w:pPr>
              <w:pStyle w:val="Zwykytekst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60" w:after="12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Numer PESEL, a w przypadku jego braku– nazwa i numer dokumentu potwierdzającego tożsamość oraz nazwę państwa, które go wydało:</w:t>
            </w:r>
          </w:p>
          <w:p>
            <w:pPr>
              <w:pStyle w:val="Zwykytekst"/>
              <w:spacing w:lineRule="auto" w:line="240" w:before="60" w:after="120"/>
              <w:ind w:left="1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lineRule="auto" w:line="240" w:before="60" w:after="12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1455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12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Adres zamieszkania: 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24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.…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24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er  telefonu: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....................................................  Adr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.............................................................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240" w:after="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 (jeżeli inny niż adres zamieszkania):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240" w:after="0"/>
              <w:ind w:left="17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24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12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Orzeczenie o stopniu niepełnosprawności: tak </w:t>
            </w:r>
            <w:r>
              <w:rPr>
                <w:rFonts w:cs="Cambria Math" w:ascii="Cambria Math" w:hAnsi="Cambria Math"/>
                <w:sz w:val="32"/>
                <w:szCs w:val="32"/>
              </w:rPr>
              <w:t>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 </w:t>
            </w:r>
            <w:r>
              <w:rPr>
                <w:rFonts w:cs="Cambria Math" w:ascii="Cambria Math" w:hAnsi="Cambria Math"/>
                <w:sz w:val="32"/>
                <w:szCs w:val="32"/>
              </w:rPr>
              <w:t>⎕</w:t>
            </w:r>
          </w:p>
        </w:tc>
      </w:tr>
      <w:tr>
        <w:trPr>
          <w:trHeight w:val="743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12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</w:rPr>
              <w:t xml:space="preserve">Wykształcenie wyższe magisterskie:       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12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uczelni i data uzyskania tytułu magistra: 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12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12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………………………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12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 …………………………………………………………… Nr dyplomu ……………………..</w:t>
            </w:r>
          </w:p>
        </w:tc>
      </w:tr>
      <w:tr>
        <w:trPr>
          <w:trHeight w:val="1692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42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Temat pracy magisterskiej: ……………………………………………………………………………         ………………………………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motor pracy magisterskiej: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8. Znajomość języków obcych: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.1. Język …………………….……….., poziom  </w:t>
            </w:r>
            <w:r>
              <w:rPr>
                <w:rFonts w:cs="Cambria Math" w:ascii="Cambria Math" w:hAnsi="Cambria Math"/>
                <w:sz w:val="32"/>
                <w:szCs w:val="32"/>
              </w:rPr>
              <w:t>⎕</w:t>
            </w:r>
            <w:r>
              <w:rPr>
                <w:rFonts w:cs="Times New Roman" w:ascii="Times New Roman" w:hAnsi="Times New Roman"/>
                <w:sz w:val="24"/>
              </w:rPr>
              <w:t xml:space="preserve">A1,   </w:t>
            </w:r>
            <w:r>
              <w:rPr>
                <w:rFonts w:cs="Cambria Math" w:ascii="Cambria Math" w:hAnsi="Cambria Math"/>
                <w:sz w:val="32"/>
                <w:szCs w:val="32"/>
              </w:rPr>
              <w:t>⎕</w:t>
            </w:r>
            <w:r>
              <w:rPr>
                <w:rFonts w:cs="Times New Roman" w:ascii="Times New Roman" w:hAnsi="Times New Roman"/>
                <w:sz w:val="24"/>
              </w:rPr>
              <w:t xml:space="preserve">A2,   </w:t>
            </w:r>
            <w:r>
              <w:rPr>
                <w:rFonts w:cs="Cambria Math" w:ascii="Cambria Math" w:hAnsi="Cambria Math"/>
                <w:sz w:val="32"/>
                <w:szCs w:val="32"/>
              </w:rPr>
              <w:t>⎕</w:t>
            </w:r>
            <w:r>
              <w:rPr>
                <w:rFonts w:cs="Times New Roman" w:ascii="Times New Roman" w:hAnsi="Times New Roman"/>
                <w:sz w:val="24"/>
              </w:rPr>
              <w:t xml:space="preserve">B1,   </w:t>
            </w:r>
            <w:r>
              <w:rPr>
                <w:rFonts w:cs="Cambria Math" w:ascii="Cambria Math" w:hAnsi="Cambria Math"/>
                <w:sz w:val="32"/>
                <w:szCs w:val="32"/>
              </w:rPr>
              <w:t>⎕</w:t>
            </w:r>
            <w:r>
              <w:rPr>
                <w:rFonts w:cs="Times New Roman" w:ascii="Times New Roman" w:hAnsi="Times New Roman"/>
                <w:sz w:val="24"/>
              </w:rPr>
              <w:t xml:space="preserve">B2,   </w:t>
            </w:r>
            <w:r>
              <w:rPr>
                <w:rFonts w:cs="Cambria Math" w:ascii="Cambria Math" w:hAnsi="Cambria Math"/>
                <w:sz w:val="32"/>
                <w:szCs w:val="32"/>
              </w:rPr>
              <w:t>⎕</w:t>
            </w:r>
            <w:r>
              <w:rPr>
                <w:rFonts w:cs="Times New Roman" w:ascii="Times New Roman" w:hAnsi="Times New Roman"/>
                <w:sz w:val="24"/>
              </w:rPr>
              <w:t xml:space="preserve">C1,   </w:t>
            </w:r>
            <w:r>
              <w:rPr>
                <w:rFonts w:cs="Cambria Math" w:ascii="Cambria Math" w:hAnsi="Cambria Math"/>
                <w:sz w:val="32"/>
                <w:szCs w:val="32"/>
              </w:rPr>
              <w:t>⎕</w:t>
            </w:r>
            <w:r>
              <w:rPr>
                <w:rFonts w:cs="Times New Roman" w:ascii="Times New Roman" w:hAnsi="Times New Roman"/>
                <w:sz w:val="24"/>
              </w:rPr>
              <w:t xml:space="preserve">C2 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 posiadane certyfikaty językowe, zaświadczenia ……………………………………………………..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należy dołączyć do podania o przyjęcie do Szkoły Doktorskiej)</w:t>
            </w:r>
          </w:p>
        </w:tc>
      </w:tr>
      <w:tr>
        <w:trPr>
          <w:trHeight w:val="1692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 Wymogi formalne do udziału w programie ministerialnym „Doktorat wdrożeniowy”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 Nazwa organizacji zatrudnienia (wymagana jest promesa zatrudnienia lub umowa o pracę):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2. Czy w organizacji jest Pan/Pani zatrudniony/a na umowę o pracę? tak </w:t>
            </w:r>
            <w:r>
              <w:rPr>
                <w:rFonts w:cs="Cambria Math" w:ascii="Cambria Math" w:hAnsi="Cambria Math"/>
                <w:sz w:val="22"/>
                <w:szCs w:val="22"/>
              </w:rPr>
              <w:t>⎕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ie </w:t>
            </w:r>
            <w:r>
              <w:rPr>
                <w:rFonts w:cs="Cambria Math" w:ascii="Cambria Math" w:hAnsi="Cambria Math"/>
                <w:sz w:val="22"/>
                <w:szCs w:val="22"/>
              </w:rPr>
              <w:t>⎕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. Potencjalny promotor naukowy z ramienia Uczelni …………………………………………………………………………………….………………………………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 Wskazanie modułu (proszę zaznaczyć jedną odpowiedź):</w:t>
            </w:r>
          </w:p>
          <w:p>
            <w:pPr>
              <w:pStyle w:val="Zwykytekst"/>
              <w:spacing w:lineRule="auto" w:line="276" w:before="120" w:after="120"/>
              <w:ind w:left="426" w:hanging="284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2"/>
                <w:szCs w:val="22"/>
              </w:rPr>
              <w:t xml:space="preserve">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ktorat wdrożeniowy I (niezwiązany ze sztuczną inteligencją i technologiami kwantowymi ani z metrologią)</w:t>
            </w:r>
          </w:p>
          <w:p>
            <w:pPr>
              <w:pStyle w:val="Zwykytekst"/>
              <w:spacing w:lineRule="auto" w:line="276" w:before="120" w:after="120"/>
              <w:ind w:left="170" w:hanging="0"/>
              <w:jc w:val="left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ktorat wdrożeniowy II – sztuczna inteligencja i technologie kwantowe</w:t>
            </w:r>
          </w:p>
          <w:p>
            <w:pPr>
              <w:pStyle w:val="Zwykytekst"/>
              <w:spacing w:lineRule="auto" w:line="276" w:before="120" w:after="120"/>
              <w:ind w:left="170" w:hanging="0"/>
              <w:jc w:val="left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ktorat wdrożeniowy III – metrologia</w:t>
            </w:r>
          </w:p>
        </w:tc>
      </w:tr>
      <w:tr>
        <w:trPr>
          <w:trHeight w:val="1692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 Informacje o planowanej pracy doktorskiej: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 Roboczy temat planowanej pracy…………………………………………………………………..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. Opis wdrożenia …………………………………………………………………………………….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.3. Proponowany opiekun pomocniczy z firmy </w:t>
            </w:r>
            <w:r>
              <w:rPr>
                <w:rFonts w:cs="Times New Roman" w:ascii="Times New Roman" w:hAnsi="Times New Roman"/>
              </w:rPr>
              <w:t xml:space="preserve">(imię, nazwisko, adres email, stanowisko) </w:t>
            </w:r>
            <w:r>
              <w:rPr>
                <w:rFonts w:cs="Times New Roman" w:ascii="Times New Roman" w:hAnsi="Times New Roman"/>
                <w:sz w:val="24"/>
              </w:rPr>
              <w:t>…………………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. Kontakt do osoby w firmie, z którą można rozmawiać nt. podpisania dokumentów formalnych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(imię, nazwisko, adres email, stanowisko) </w:t>
            </w: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..…………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5. Cel naukowy </w:t>
            </w:r>
            <w:r>
              <w:rPr>
                <w:rFonts w:cs="Times New Roman" w:ascii="Times New Roman" w:hAnsi="Times New Roman"/>
              </w:rPr>
              <w:t>(opis problemu do rozwiązania, stawiane pytania lub hipotezy badawcze) – do 1000 znaków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6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aukowe znaczenie projektu </w:t>
            </w:r>
            <w:r>
              <w:rPr>
                <w:rFonts w:cs="Times New Roman" w:ascii="Times New Roman" w:hAnsi="Times New Roman"/>
                <w:lang w:val="en-US"/>
              </w:rPr>
              <w:t>(dotychczasowy stan wiedzy, uzasadnienie podjęcia problemu badawczego,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uzasadnienie nowatorskiego charakteru badań, znaczenie wyników projektu dla rozwoju danej dziedziny i dyscypliny naukowej) - do 2 000 znaków</w:t>
            </w:r>
          </w:p>
        </w:tc>
      </w:tr>
      <w:tr>
        <w:trPr>
          <w:trHeight w:val="1692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0.7. Praktyczne znaczenie i potencjał wdrożeniowy projektu: </w:t>
            </w:r>
            <w:r>
              <w:rPr>
                <w:rFonts w:cs="Times New Roman" w:ascii="Times New Roman" w:hAnsi="Times New Roman"/>
                <w:lang w:val="en-US"/>
              </w:rPr>
              <w:t xml:space="preserve">jaki będzie charakter wdrożenia, jakie jest planowane miejsce oraz sposób wdrożenia; znaczenie projektu dla przedsiębiorcy, znaczenie projektu dla polskiej gospodarki)  - do 2 000 znaków 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.8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Koncepcja i plan prac badawczo-wdrożeniowych </w:t>
            </w:r>
            <w:r>
              <w:rPr>
                <w:rFonts w:eastAsia="Calibri" w:cs="Times New Roman" w:ascii="Times New Roman" w:hAnsi="Times New Roman"/>
              </w:rPr>
              <w:t>(ogólny plan badań, metodologia, analiza ryzyka, kamienie milowe etc.)  - do 2 000 znaków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……………………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sz w:val="24"/>
              </w:rPr>
              <w:t>.………………….</w:t>
            </w:r>
          </w:p>
          <w:p>
            <w:pPr>
              <w:pStyle w:val="Zwykytekst"/>
              <w:spacing w:before="120" w:after="120"/>
              <w:ind w:left="142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10.9.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 xml:space="preserve">Wstępny harmonogram prac badawczych i wdrożeniowych w ramach projektu rozpisany na 4 lata (8 semestrów) 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10.10.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Przykładowa bibliografia (zgodnie ze standardami APA)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692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ind w:left="170" w:hanging="28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1. Niniejszym oświadczam, iż nie podejmuję jednocześnie kształcenia w innej szkole doktorskiej.</w:t>
            </w:r>
          </w:p>
          <w:p>
            <w:pPr>
              <w:pStyle w:val="Zwykytekst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Zwykytekst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</w:rPr>
              <w:t>(czytelny podpis)</w:t>
            </w:r>
          </w:p>
        </w:tc>
      </w:tr>
      <w:tr>
        <w:trPr>
          <w:trHeight w:val="1692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2. Niniejszym oświadczam, iż jestem świadomy(a), że z chwilą wpisania na listę osób przyjętych                  na I rok kształcenia w Szkole Doktorskiej Lubelskiej Akademii WSEI, nie mogę być zatrudniona(y)                    na podstawie umowy o pracę w Akademii WSEI lub jakiejkolwiek innej uczelni na stanowisku nauczyciela akademickiego lub pracownika naukowego.</w:t>
            </w:r>
          </w:p>
          <w:p>
            <w:pPr>
              <w:pStyle w:val="Zwykytekst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  <w:p>
            <w:pPr>
              <w:pStyle w:val="Zwykytekst"/>
              <w:spacing w:before="120" w:after="120"/>
              <w:ind w:left="170" w:hanging="2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2"/>
              </w:rPr>
              <w:t>(czytelny podpis)</w:t>
            </w:r>
          </w:p>
        </w:tc>
      </w:tr>
      <w:tr>
        <w:trPr>
          <w:trHeight w:val="1692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3. Deklaruję następujący obszar działalności naukowej </w:t>
            </w:r>
            <w:r>
              <w:rPr>
                <w:rFonts w:cs="Times New Roman" w:ascii="Times New Roman" w:hAnsi="Times New Roman"/>
                <w:i/>
                <w:sz w:val="24"/>
              </w:rPr>
              <w:t>(podkreślić jeden właściwy):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Cambria Math" w:ascii="Cambria Math" w:hAnsi="Cambria Math"/>
                <w:sz w:val="24"/>
              </w:rPr>
              <w:t>⎕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informatyka techniczna i telekomunikacja</w:t>
            </w:r>
          </w:p>
          <w:p>
            <w:pPr>
              <w:pStyle w:val="Zwykytekst"/>
              <w:spacing w:lineRule="auto" w:line="276" w:before="120" w:after="12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Cambria Math" w:ascii="Cambria Math" w:hAnsi="Cambria Math"/>
                <w:sz w:val="24"/>
              </w:rPr>
              <w:t>⎕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konomia i finanse</w:t>
            </w:r>
          </w:p>
        </w:tc>
      </w:tr>
      <w:tr>
        <w:trPr>
          <w:trHeight w:val="1692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 Elektroniczny identyfikator naukowca (numer ORCID), o ile kandydat posiada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370" w:hRule="atLeast"/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 Nazwa Banku oraz numer konta bankowego kandydata:…………………………………………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, że dane zawarte w kwestionariuszu są zgodne ze stanem prawnym i faktycznym.</w:t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........................................                                                       ..................................................................                                        </w:t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 w:val="16"/>
        </w:rPr>
        <w:t xml:space="preserve">          </w:t>
      </w:r>
      <w:r>
        <w:rPr>
          <w:rFonts w:cs="Times New Roman" w:ascii="Times New Roman" w:hAnsi="Times New Roman"/>
          <w:i/>
          <w:szCs w:val="24"/>
        </w:rPr>
        <w:t>(miejscowość i data</w:t>
      </w:r>
      <w:r>
        <w:rPr>
          <w:rFonts w:cs="Times New Roman" w:ascii="Times New Roman" w:hAnsi="Times New Roman"/>
          <w:szCs w:val="24"/>
        </w:rPr>
        <w:t xml:space="preserve">)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                                 (czytelny podpis kandydata) </w:t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i/>
          <w:iCs/>
          <w:sz w:val="22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ZGODA NA PRZETWARZANIE DANYCH OSOBOWYCH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2"/>
        </w:rPr>
        <w:t xml:space="preserve">Zgodnie z rozporządzeniem Parlamentu Europejskiego i Rady (UE) 2016/679 z dnia 27 kwietnia 2016 roku oraz zgodnie z klauzulą informacyjną dołączoną do niniejszej zgody, wyrażam zgodę na przetwarzanie moich danych osobowych w celu w celu: przeprowadzenia postępowania rekrutacyjnego do szkoły doktorskiej Lubelskiej Akademii WSEI oraz w przypadku przyjęcia do szkoły doktorskiej – w celu dokumentowania przebiegu szkoły doktorskiej.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</w:r>
    </w:p>
    <w:p>
      <w:pPr>
        <w:pStyle w:val="Default"/>
        <w:tabs>
          <w:tab w:val="clear" w:pos="708"/>
          <w:tab w:val="left" w:pos="3402" w:leader="dot"/>
          <w:tab w:val="left" w:pos="9923" w:leader="dot"/>
        </w:tabs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3402" w:leader="dot"/>
          <w:tab w:val="left" w:pos="9923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Lublin, …………………………………………</w:t>
      </w:r>
    </w:p>
    <w:p>
      <w:pPr>
        <w:pStyle w:val="Default"/>
        <w:tabs>
          <w:tab w:val="clear" w:pos="708"/>
          <w:tab w:val="left" w:pos="3402" w:leader="dot"/>
          <w:tab w:val="left" w:pos="9923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data i podpis)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ab/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KLAUZULA INFORMACYJNA: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) dalej RODO, informujemy, iż: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i/Pana danych osobowych jest Lubelska Akademia WSE z siedzibą w (20-209) Lubienie przy ul. Projektowej 4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danych osobowych powołał Inspektora Ochrony Danych, z którym można skontaktować się pod numerem telefonu (81) 749 32 33  lub adresem e-mail:</w:t>
      </w:r>
      <w:r>
        <w:rPr>
          <w:rFonts w:cs="Arial" w:ascii="Arial" w:hAnsi="Arial"/>
          <w:sz w:val="16"/>
          <w:szCs w:val="1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@wsei.lublin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Z Inspektorem Ochrony Danych można kontaktować się we wszystkich sprawach dotyczących przetwarzania danych osobowych oraz korzystania z praw związanych z ich przetwarzaniem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przetwarzane będą na podstawie art. 6 ust. 1 lit. c RODO (przetwarzanie jest niezbędne do wypełnienia obowiązku prawnego ciążącego na administratorze) w związku z zapewnieniem prawidłowego toku kształcenia, wypłaty stypendiów doktoranckich, zgłoszenia i realizacji ubezpieczenia oraz pozostałych obowiązków Administratora wynikających z przepisów prawa powszechnie obowiązującego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nie przez Panią/ Pana danych osobowych, jest niezbędne i warunkuje możliwość realizacji celów określonych w ust. 3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i/Pana dane osobowe będą przetwarzane w imieniu administratora danych przez upoważnionych pracowników wyłącznie w celach, o których mowa w ust. 3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i/Pana dane osobowe będą przechowywane przez okres kształcenia w szkole doktorskiej prowadzonej przez Lubelską Akademię WSEI, a następnie – w przypadkach, w których wymagają tego przepisy ustawy o narodowym zasobie archiwalnym i archiwach – przez okres określony w tych przepisach. Ponadto Administrator zastrzega sobie prawo do przechowywania Pani/Pana danych osobowych przez okres niezbędny do ewentualnego ustalenia, dochodzenia lub obrony roszczeń, nie dłużej jednak niż do upływu okresu ich przedawnienia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iorcami Pani/Pana danych osobowych mogą być organy lub podmioty publiczne uprawnione do uzyskania danych na podstawie obowiązujących przepisów prawa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zasadach określonych przepisami RODO przysługuje Pani/Panu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wo dostępu do treści swoich danych,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wo do ich sprostowania, gdy są niezgodne ze stanem rzeczywistym,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wo do ich usunięcia, ograniczenia przetwarzania, a także przenoszenia danych – w przypadkach przewidzianych prawem,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wo do wniesienia sprzeciwu wobec przetwarzania danych,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wo do wniesienia skargi do organu nadzorczego – Prezesa Urzędu Ochrony Danych Osobowych, gdy uzna Pani/Pan, że przetwarzanie Pani/Pana danych osobowych narusza przepisy o ochronie danych osobowych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3402" w:leader="dot"/>
          <w:tab w:val="left" w:pos="9923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3402" w:leader="dot"/>
          <w:tab w:val="left" w:pos="9923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3402" w:leader="dot"/>
          <w:tab w:val="left" w:pos="9923" w:leader="dot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niejszym, potwierdzam zapoznanie się z klauzulą informacyjną dotyczącą ochrony danych osobowych.</w:t>
      </w:r>
    </w:p>
    <w:p>
      <w:pPr>
        <w:pStyle w:val="Default"/>
        <w:tabs>
          <w:tab w:val="clear" w:pos="708"/>
          <w:tab w:val="left" w:pos="3402" w:leader="dot"/>
          <w:tab w:val="left" w:pos="9923" w:leader="dot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3402" w:leader="dot"/>
          <w:tab w:val="left" w:pos="9923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3402" w:leader="dot"/>
          <w:tab w:val="left" w:pos="9923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3402" w:leader="dot"/>
          <w:tab w:val="left" w:pos="9923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3402" w:leader="dot"/>
          <w:tab w:val="left" w:pos="9923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Lublin, …………………………………………</w:t>
      </w:r>
    </w:p>
    <w:p>
      <w:pPr>
        <w:pStyle w:val="Default"/>
        <w:tabs>
          <w:tab w:val="clear" w:pos="708"/>
          <w:tab w:val="left" w:pos="3402" w:leader="dot"/>
          <w:tab w:val="left" w:pos="9923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data i podpis)</w:t>
      </w:r>
    </w:p>
    <w:p>
      <w:pPr>
        <w:pStyle w:val="Default"/>
        <w:tabs>
          <w:tab w:val="clear" w:pos="708"/>
          <w:tab w:val="left" w:pos="3402" w:leader="dot"/>
          <w:tab w:val="left" w:pos="9923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wsei.lub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24:00Z</dcterms:created>
  <dc:creator>MT</dc:creator>
  <dc:description/>
  <cp:keywords/>
  <dc:language>en-US</dc:language>
  <cp:lastModifiedBy>Anna Szawara</cp:lastModifiedBy>
  <cp:lastPrinted>2023-03-08T10:44:00Z</cp:lastPrinted>
  <dcterms:modified xsi:type="dcterms:W3CDTF">2024-02-26T10:02:00Z</dcterms:modified>
  <cp:revision>21</cp:revision>
  <dc:subject/>
  <dc:title>Kwestionariusz osobowy kandydata na studia doktoranckie</dc:title>
</cp:coreProperties>
</file>