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color w:val="1F497D"/>
        </w:rPr>
        <w:drawing>
          <wp:inline distT="0" distB="0" distL="0" distR="0">
            <wp:extent cx="15240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49530</wp:posOffset>
                </wp:positionV>
                <wp:extent cx="1041400" cy="130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90" w:type="dxa"/>
                                <w:left w:w="16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right="115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miejsce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24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naklejenie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,5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02.8pt;mso-wrap-distance-left:0pt;mso-wrap-distance-right:0pt;mso-wrap-distance-top:0pt;mso-wrap-distance-bottom:0pt;margin-top:-3.9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-2" w:type="dxa"/>
                        <w:tblLayout w:type="fixed"/>
                        <w:tblCellMar>
                          <w:top w:w="90" w:type="dxa"/>
                          <w:left w:w="16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205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right="115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miejsce n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4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naklejenie fotografii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,5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WESTIONARIUSZ OSOBOWY KANDYDAT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INARIUM DOKTORSKI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4"/>
      </w:tblGrid>
      <w:tr>
        <w:trPr>
          <w:trHeight w:val="170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 Imię (imiona) …………………….……………………………………………………………………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azwisko 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zwisko rodowe: ……………………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………</w:t>
            </w:r>
            <w:r>
              <w:rPr>
                <w:rFonts w:cs="Times New Roman" w:ascii="Times New Roman" w:hAnsi="Times New Roman"/>
                <w:sz w:val="22"/>
              </w:rPr>
              <w:t>./……../………………     ……………………..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(dzień/miesiąc/rok)                   (miejscowość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przypadku cudzoziemców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aństwa urodzenia  ………………………………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Polaka        tak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PESEL, a w przypadku jego braku– nazwa i numer dokumentu potwierdzającego tożsamość oraz nazwę państwa, które go wydało:</w:t>
            </w:r>
          </w:p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</w:t>
            </w:r>
          </w:p>
        </w:tc>
      </w:tr>
      <w:tr>
        <w:trPr>
          <w:trHeight w:val="145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dres zamieszkania: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 telefonu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....................................................  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 (jeżeli inny niż adres zamieszkania)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Orzeczenie o stopniu niepełnosprawności: tak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</w:p>
        </w:tc>
      </w:tr>
      <w:tr>
        <w:trPr>
          <w:trHeight w:val="743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ykształcenie wyższe magisterskie: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 i data uzyskania tytułu magistra ……………………………………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…………………………………………………………………………………………………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70" w:leader="none"/>
                <w:tab w:val="left" w:pos="9923" w:leader="dot"/>
              </w:tabs>
              <w:ind w:left="17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Kierunek: ...................................................................................................... Nr dyplomu: 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emat pracy magisterskiej: ……………………………………………………………………………         …………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tor pracy magisterskiej: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70" w:leader="none"/>
                <w:tab w:val="left" w:pos="9923" w:leader="dot"/>
              </w:tabs>
              <w:snapToGrid w:val="false"/>
              <w:ind w:left="170" w:hanging="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170" w:leader="none"/>
                <w:tab w:val="left" w:pos="9923" w:leader="dot"/>
              </w:tabs>
              <w:ind w:left="170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Znajomość języków obcych:</w:t>
            </w:r>
          </w:p>
          <w:p>
            <w:pPr>
              <w:pStyle w:val="Zwykytekst"/>
              <w:tabs>
                <w:tab w:val="clear" w:pos="708"/>
                <w:tab w:val="left" w:pos="170" w:leader="none"/>
                <w:tab w:val="left" w:pos="9923" w:leader="dot"/>
              </w:tabs>
              <w:ind w:left="170"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1. Język ………………………….….., poziom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A1, 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A2, 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B1, 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B2, 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C1, 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C2 </w:t>
            </w:r>
          </w:p>
          <w:p>
            <w:pPr>
              <w:pStyle w:val="Zwykytekst"/>
              <w:tabs>
                <w:tab w:val="clear" w:pos="708"/>
                <w:tab w:val="left" w:pos="170" w:leader="none"/>
                <w:tab w:val="left" w:pos="9923" w:leader="dot"/>
              </w:tabs>
              <w:ind w:left="170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posiadane certyfikaty językowe, zaświadczenia ……………………………………………………..</w:t>
            </w:r>
          </w:p>
          <w:p>
            <w:pPr>
              <w:pStyle w:val="Zwykytekst"/>
              <w:tabs>
                <w:tab w:val="clear" w:pos="708"/>
                <w:tab w:val="left" w:pos="170" w:leader="none"/>
                <w:tab w:val="left" w:pos="9923" w:leader="dot"/>
              </w:tabs>
              <w:ind w:left="170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należy dołączyć do podania o przyjęcie do Szkoły Doktorskiej)</w:t>
            </w:r>
          </w:p>
        </w:tc>
      </w:tr>
      <w:tr>
        <w:trPr>
          <w:trHeight w:val="1618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Deklaruję następujący obszar działalności naukowej </w:t>
            </w:r>
            <w:r>
              <w:rPr>
                <w:rFonts w:cs="Times New Roman" w:ascii="Times New Roman" w:hAnsi="Times New Roman"/>
                <w:i/>
                <w:sz w:val="24"/>
              </w:rPr>
              <w:t>(podkreślić jeden właściwy):</w:t>
            </w:r>
          </w:p>
          <w:p>
            <w:pPr>
              <w:pStyle w:val="Zwykytekst"/>
              <w:spacing w:lineRule="auto" w:line="240"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nformatyka techniczna i telekomunikacja</w:t>
            </w:r>
          </w:p>
          <w:p>
            <w:pPr>
              <w:pStyle w:val="Zwykytekst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konomia i finanse</w:t>
            </w:r>
          </w:p>
        </w:tc>
      </w:tr>
      <w:tr>
        <w:trPr>
          <w:trHeight w:val="1273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Elektroniczny identyfikator naukowca (numer ORCID), o ile kandydat posiada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am, że dane zawarte w kwestionariuszu są zgodne ze stanem prawnym i faktycznym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sectPr>
          <w:type w:val="nextPage"/>
          <w:pgSz w:w="11906" w:h="16838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(miejscowość i data)                                                                        (czytelny podpis kandydata)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GODA NA PRZETWARZANIE DANYCH OSOBOWYCH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 </w:t>
      </w:r>
      <w:r>
        <w:rPr>
          <w:rFonts w:cs="Times New Roman" w:ascii="Times New Roman" w:hAnsi="Times New Roman"/>
          <w:b/>
          <w:iCs/>
          <w:sz w:val="20"/>
          <w:szCs w:val="20"/>
        </w:rPr>
        <w:t>Wyrażam zgodę  Nie wyrażam zgody</w:t>
      </w:r>
      <w:r>
        <w:rPr>
          <w:rFonts w:cs="Times New Roman" w:ascii="Times New Roman" w:hAnsi="Times New Roman"/>
          <w:iCs/>
          <w:sz w:val="20"/>
          <w:szCs w:val="20"/>
        </w:rPr>
        <w:t xml:space="preserve"> na przetwarzanie przez Lubelską Akademię WSEI podanych przeze mnie w kwestionariuszu osobowym danych osobowych w celach przeprowadzenia postępowania rekrutacyjnego na seminarium doktorskie w Lubelskiej Akademii WSEI oraz w przypadku przyjęcia na seminarium doktorskie – w celach dokumentowania przebiegu seminarium doktorskiego zgodnie z rozporządzenie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ir. 1) (dalej: „RODO”) oraz klauzulą informacyjną dołączoną do niniejszej zgody, przyjmując jednocześnie do wiadomości, że wyrażenie zgody jest dobrowolne, jednak konieczne do przeprowadzenia rekrutacji i podjęcia kształcenia. 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Lublin, …………………………………………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KLAUZULA INFORMACYJNA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) dalej RODO, informujemy, iż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Lubelska Akademia WSEI z siedzibą w (20-209) Lublinie przy ul. Projektowej 4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danych osobowych powołał Inspektora Ochrony Danych, z którym można skontaktować się pod numerem telefonu (81) 749 32 33  lub adresem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wsei.lubli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Z Inspektorem Ochrony Danych można kontaktować się we wszystkich sprawach dotyczących przetwarzania danych osobowych oraz korzystania z praw związanych z ich przetwarzaniem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(przetwarzanie jest niezbędne do wypełnienia obowiązku prawnego ciążącego na administratorze) w związku z zapewnieniem prawidłowego toku kształcenia, pozostałych obowiązków Administratora wynikających z przepisów prawa powszechnie obowiązującego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 Pana danych osobowych, jest niezbędne i warunkuje możliwość realizacji celów określonych w ust. 3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imieniu administratora danych przez upoważnionych pracowników wyłącznie w celach, o których mowa w ust. 3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kształcenia na seminarium doktorskim prowadzonym przez Lubelską Akademię WSEI, a następnie – w przypadkach, w których wymagają tego przepisy ustawy o narodowym zasobie archiwalnym i archiwach – przez okres określony w tych przepisach. Ponadto Administrator zastrzega sobie prawo do przechowywania Pani/Pana danych osobowych przez okres niezbędny do ewentualnego ustalenia, dochodzenia lub obrony roszczeń, nie dłużej jednak niż do upływu okresu ich przedawnienia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mogą być organy lub podmioty publiczne uprawnione do uzyskania danych na podstawie obowiązujących przepisów prawa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zasadach określonych przepisami RODO przysługuje Pani/Panu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stępu do treści swoich dany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ich sprostowania, gdy są niezgodne ze stanem rzeczywistym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ich usunięcia, ograniczenia przetwarzania, a także przenoszenia danych – w przypadkach przewidzianych prawem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wniesienia sprzeciwu wobec przetwarzania dany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wniesienia skargi do organu nadzorczego – Prezesa Urzędu Ochrony Danych Osobowych, gdy uzna Pani/Pan, że przetwarzanie Pani/Pana danych osobowych narusza przepisy o ochronie danych osobowych. 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, potwierdzam zapoznanie się z klauzulą informacyjną dotyczącą ochrony danych osobowych.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lin, ……………………………………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sei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MT</dc:creator>
  <dc:description/>
  <cp:keywords/>
  <dc:language>en-US</dc:language>
  <cp:lastModifiedBy>Anna Szawara</cp:lastModifiedBy>
  <cp:lastPrinted>2023-03-13T13:03:00Z</cp:lastPrinted>
  <dcterms:modified xsi:type="dcterms:W3CDTF">2024-08-30T11:22:00Z</dcterms:modified>
  <cp:revision>3</cp:revision>
  <dc:subject/>
  <dc:title>Kwestionariusz osobowy kandydata na studia doktoranckie</dc:title>
</cp:coreProperties>
</file>