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color w:val="1F497D"/>
        </w:rPr>
        <w:drawing>
          <wp:inline distT="0" distB="0" distL="0" distR="0">
            <wp:extent cx="15240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-49530</wp:posOffset>
                </wp:positionV>
                <wp:extent cx="1041400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90" w:type="dxa"/>
                                <w:left w:w="16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640"/>
                            </w:tblGrid>
                            <w:tr>
                              <w:trPr>
                                <w:trHeight w:val="2051" w:hRule="atLeast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/>
                                    <w:ind w:right="115" w:hanging="0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miejsce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0" w:after="24"/>
                                    <w:jc w:val="center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naklejenie fotografi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3,5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02.8pt;mso-wrap-distance-left:0pt;mso-wrap-distance-right:0pt;mso-wrap-distance-top:0pt;mso-wrap-distance-bottom:0pt;margin-top:-3.9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1640" w:type="dxa"/>
                        <w:jc w:val="left"/>
                        <w:tblInd w:w="-2" w:type="dxa"/>
                        <w:tblLayout w:type="fixed"/>
                        <w:tblCellMar>
                          <w:top w:w="90" w:type="dxa"/>
                          <w:left w:w="16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640"/>
                      </w:tblGrid>
                      <w:tr>
                        <w:trPr>
                          <w:trHeight w:val="2051" w:hRule="atLeast"/>
                        </w:trPr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/>
                              <w:ind w:right="115" w:hanging="0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miejsce na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0" w:after="24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naklejenie fotografii</w:t>
                            </w:r>
                          </w:p>
                          <w:p>
                            <w:pPr>
                              <w:pStyle w:val="Normal"/>
                              <w:ind w:right="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3,5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WESTIONARIUSZ OSOBOWY KANDYDATA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SZKOŁY DOKTORSKIEJ LUBELSKIEJ AKADEMII WSE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4"/>
      </w:tblGrid>
      <w:tr>
        <w:trPr>
          <w:trHeight w:val="170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  Imię (imiona) …………………….……………………………………………………………………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azwisko 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23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Nazwisko rodowe: 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ata i miejsce urodzenia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………</w:t>
            </w:r>
            <w:r>
              <w:rPr>
                <w:rFonts w:cs="Times New Roman" w:ascii="Times New Roman" w:hAnsi="Times New Roman"/>
                <w:sz w:val="22"/>
              </w:rPr>
              <w:t>./……../………………     ……………………..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</w:rPr>
              <w:t>(dzień/miesiąc/rok)                   (miejscowość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Obywatelstwo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przypadku cudzoziemców: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aństwa urodzenia  ………………………………</w:t>
            </w:r>
          </w:p>
          <w:p>
            <w:pPr>
              <w:pStyle w:val="Zwykytekst"/>
              <w:spacing w:lineRule="auto" w:line="240"/>
              <w:ind w:left="17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a Polaka        tak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</w:p>
          <w:p>
            <w:pPr>
              <w:pStyle w:val="Zwykytekst"/>
              <w:spacing w:lineRule="auto" w:line="24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Numer PESEL, a w przypadku jego braku– nazwa i numer dokumentu potwierdzającego tożsamość oraz nazwę państwa, które go wydało:</w:t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Zwykytekst"/>
              <w:spacing w:lineRule="auto" w:line="240" w:before="60" w:after="12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</w:t>
            </w:r>
          </w:p>
        </w:tc>
      </w:tr>
      <w:tr>
        <w:trPr>
          <w:trHeight w:val="282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Adres zamieszkania: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…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  telefonu: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....................................................  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do korespondencji (jeżeli inny niż adres zamieszkania)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24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Orzeczenie o stopniu niepełnosprawności: tak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</w:p>
        </w:tc>
      </w:tr>
      <w:tr>
        <w:trPr>
          <w:trHeight w:val="743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</w:rPr>
              <w:t xml:space="preserve">Wykształcenie wyższe magisterskie:       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zwa uczelni i data uzyskania tytułu magistra  </w:t>
            </w:r>
            <w:r>
              <w:rPr>
                <w:rFonts w:cs="Times New Roman" w:ascii="Times New Roman" w:hAnsi="Times New Roman"/>
                <w:sz w:val="22"/>
              </w:rPr>
              <w:t>..........................................................................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2"/>
              </w:rPr>
              <w:t>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: 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Zwykytekst"/>
              <w:tabs>
                <w:tab w:val="clear" w:pos="708"/>
                <w:tab w:val="left" w:pos="170" w:leader="none"/>
                <w:tab w:val="left" w:pos="9923" w:leader="dot"/>
              </w:tabs>
              <w:ind w:left="170" w:hanging="28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Kierunek: ...................................................................................................... Nr dyplomu: ...................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Temat pracy magisterskiej: ……………………………………………………………………………         ………………………………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tor pracy magisterskiej:…………………………………………………………………………</w:t>
            </w:r>
          </w:p>
          <w:p>
            <w:pPr>
              <w:pStyle w:val="Zwykytekst"/>
              <w:tabs>
                <w:tab w:val="clear" w:pos="708"/>
                <w:tab w:val="left" w:pos="9923" w:leader="dot"/>
              </w:tabs>
              <w:ind w:left="4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24"/>
              </w:rPr>
              <w:t>8. Znajomość języków obcych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. Język ……………………..…….., poziom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A1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A2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B1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B2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C1,   </w:t>
            </w:r>
            <w:r>
              <w:rPr>
                <w:rFonts w:cs="Cambria Math" w:ascii="Cambria Math" w:hAnsi="Cambria Math"/>
                <w:sz w:val="32"/>
                <w:szCs w:val="32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C2 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 posiadane certyfikaty językowe, zaświadczenia ……………………………………………………..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(należy dołączyć do podania o przyjęcie do Szkoły Doktorskiej)</w:t>
            </w:r>
          </w:p>
          <w:p>
            <w:pPr>
              <w:pStyle w:val="Zwykytekst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9. Niniejszym oświadczam, iż jestem świadomy(a), że z chwilą wpisania na listę osób przyjętych                  na I rok kształcenia w Szkole Doktorskiej Lubelskiej Akademii WSEI, nie mogę być zatrudniona(y)                    na podstawie umowy o pracę w Akademii WSEI lub jakiejkolwiek innej uczelni na stanowisku nauczyciela akademickiego lub pracownika naukowego.</w:t>
            </w:r>
          </w:p>
          <w:p>
            <w:pPr>
              <w:pStyle w:val="Zwykytekst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………………………………………</w:t>
            </w:r>
            <w:r>
              <w:rPr>
                <w:rFonts w:cs="Times New Roman" w:ascii="Times New Roman" w:hAnsi="Times New Roman"/>
                <w:sz w:val="24"/>
              </w:rPr>
              <w:t>..</w:t>
            </w:r>
          </w:p>
          <w:p>
            <w:pPr>
              <w:pStyle w:val="Zwykytekst"/>
              <w:spacing w:before="120" w:after="120"/>
              <w:ind w:left="170" w:hanging="2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2"/>
              </w:rPr>
              <w:t>(czytelny podpis)</w:t>
            </w:r>
          </w:p>
        </w:tc>
      </w:tr>
      <w:tr>
        <w:trPr>
          <w:trHeight w:val="1800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0. Deklaruję następujący obszar działalności naukowej </w:t>
            </w:r>
            <w:r>
              <w:rPr>
                <w:rFonts w:cs="Times New Roman" w:ascii="Times New Roman" w:hAnsi="Times New Roman"/>
                <w:i/>
                <w:sz w:val="24"/>
              </w:rPr>
              <w:t>(podkreślić jeden właściwy):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informatyka techniczna i telekomunikacja</w:t>
            </w:r>
          </w:p>
          <w:p>
            <w:pPr>
              <w:pStyle w:val="Zwykytekst"/>
              <w:spacing w:lineRule="auto" w:line="276" w:before="120" w:after="12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Cambria Math" w:ascii="Cambria Math" w:hAnsi="Cambria Math"/>
                <w:sz w:val="24"/>
              </w:rPr>
              <w:t>⎕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konomia i finanse</w:t>
            </w:r>
          </w:p>
        </w:tc>
      </w:tr>
      <w:tr>
        <w:trPr>
          <w:trHeight w:val="114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Elektroniczny identyfikator naukowca (numer ORCID), o ile kandydat posiada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…………………………………………</w:t>
            </w:r>
          </w:p>
        </w:tc>
      </w:tr>
      <w:tr>
        <w:trPr>
          <w:trHeight w:val="1145" w:hRule="atLeast"/>
          <w:cantSplit w:val="true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Nazwa Banku oraz numer konta bankowego kandydata:…………………………………………</w:t>
            </w:r>
          </w:p>
          <w:p>
            <w:pPr>
              <w:pStyle w:val="Zwykytekst"/>
              <w:spacing w:before="120" w:after="120"/>
              <w:ind w:left="17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85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55" w:leader="none"/>
        </w:tabs>
        <w:rPr/>
      </w:pPr>
      <w:r>
        <w:rPr/>
        <w:tab/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Oświadczam, że dane zawarte w kwestionariuszu są zgodne ze stanem prawnym i faktycznym.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..................................................................                                        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>(miejscowość i data</w:t>
      </w:r>
      <w:r>
        <w:rPr>
          <w:rFonts w:cs="Times New Roman" w:ascii="Times New Roman" w:hAnsi="Times New Roman"/>
          <w:szCs w:val="24"/>
        </w:rPr>
        <w:t xml:space="preserve">)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                                 (czytelny podpis kandydata)</w:t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tabs>
          <w:tab w:val="clear" w:pos="708"/>
          <w:tab w:val="left" w:pos="3402" w:leader="dot"/>
          <w:tab w:val="left" w:pos="9923" w:leader="dot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ZGODA NA PRZETWARZANIE DANYCH OSOBOWYCH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Zgodnie z rozporządzeniem Parlamentu Europejskiego i Rady (UE) 2016/679 z dnia 27 kwietnia 2016 roku oraz zgodnie z klauzulą informacyjną dołączoną do niniejszej zgody, wyrażam zgodę na przetwarzanie moich danych osobowych w celu w celu: przeprowadzenia postępowania rekrutacyjnego do szkoły doktorskiej Lubelskiej Akademii WSEI oraz w przypadku przyjęcia do szkoły doktorskiej – w celu dokumentowania przebiegu szkoły doktorskiej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ublin, …………………………………………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)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KLAUZULA INFORMACYJNA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Rozporządzeniem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iennik Urzędowy Unii Europejskiej) dalej RODO, informujemy, iż: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Lubelska Akademia WSEI z siedzibą w (20-209) Lublinie przy ul. Projektowej 4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 danych osobowych powołał Inspektora Ochrony Danych, z którym można skontaktować się pod numerem telefonu (81) 749 39 33  lub adresem e-mail:</w:t>
      </w:r>
      <w:r>
        <w:rPr>
          <w:rFonts w:cs="Arial" w:ascii="Arial" w:hAnsi="Arial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od@wsei.lublin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Z Inspektorem Ochrony Danych można kontaktować się we wszystkich sprawach dotyczących przetwarzania danych osobowych oraz korzystania z praw związanych z ich przetwarzaniem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 RODO (przetwarzanie jest niezbędne do wypełnienia obowiązku prawnego ciążącego na administratorze) w związku z zapewnieniem prawidłowego toku kształcenia, wypłaty stypendiów doktoranckich, zgłoszenia i realizacji ubezpieczenia oraz pozostałych obowiązków Administratora wynikających z przepisów prawa powszechnie obowiązującego.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nią/ Pana danych osobowych, jest niezbędne i warunkuje możliwość realizacji celów określonych w ust. 3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twarzane w imieniu administratora danych przez upoważnionych pracowników wyłącznie w celach, o których mowa w ust. 3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ni/Pana dane osobowe będą przechowywane przez okres kształcenia w szkole doktorskiej prowadzonej przez Lubelską Akademię WSEI, a następnie – w przypadkach, w których wymagają tego przepisy ustawy o narodowym zasobie archiwalnym i archiwach – przez okres określony w tych przepisach. Ponadto Administrator zastrzega sobie prawo do przechowywania Pani/Pana danych osobowych przez okres niezbędny do ewentualnego ustalenia, dochodzenia lub obrony roszczeń, nie dłużej jednak niż do upływu okresu ich przedawnienia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biorcami Pani/Pana danych osobowych mogą być organy lub podmioty publiczne uprawnione do uzyskania danych na podstawie obowiązujących przepisów prawa. </w:t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asadach określonych przepisami RODO przysługuje Pani/Panu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stępu do treści swoich dan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ich sprostowania, gdy są niezgodne ze stanem rzeczywisty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ich usunięcia, ograniczenia przetwarzania, a także przenoszenia danych – w przypadkach przewidzianych prawem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przeciwu wobec przetwarzania danych,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awo do wniesienia skargi do organu nadzorczego – Prezesa Urzędu Ochrony Danych Osobowych, gdy uzna Pani/Pan, że przetwarzanie Pani/Pana danych osobowych narusza przepisy o ochronie danych osobowych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iniejszym, potwierdzam zapoznanie się z klauzulą informacyjną dotyczącą ochrony danych osobowych.</w:t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3402" w:leader="dot"/>
          <w:tab w:val="left" w:pos="9923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ublin, ……………………………………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wsei.lub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6:00Z</dcterms:created>
  <dc:creator>MT</dc:creator>
  <dc:description/>
  <cp:keywords/>
  <dc:language>en-US</dc:language>
  <cp:lastModifiedBy>Anna Szawara</cp:lastModifiedBy>
  <cp:lastPrinted>2024-02-26T10:50:00Z</cp:lastPrinted>
  <dcterms:modified xsi:type="dcterms:W3CDTF">2024-08-30T11:17:00Z</dcterms:modified>
  <cp:revision>24</cp:revision>
  <dc:subject/>
  <dc:title>Kwestionariusz osobowy kandydata na studia doktoranckie</dc:title>
</cp:coreProperties>
</file>